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22</w:t>
      </w:r>
      <w:r>
        <w:rPr/>
        <w:t>年暑期学校夏令营项目完成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150"/>
        <w:gridCol w:w="2926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令营主办单位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令营举办时间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令营举办地点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要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表现情况评价</w:t>
            </w:r>
            <w:r>
              <w:rPr>
                <w:sz w:val="28"/>
                <w:szCs w:val="28"/>
              </w:rPr>
              <w:t>:(</w:t>
            </w:r>
            <w:r>
              <w:rPr>
                <w:sz w:val="28"/>
                <w:szCs w:val="28"/>
              </w:rPr>
              <w:t>如有结项证书或者优秀营员等证书此项不须填写，如无请活动主办方进行鉴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字（公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Lenovo</cp:lastModifiedBy>
  <dcterms:modified xsi:type="dcterms:W3CDTF">2022-06-2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D7680ACC349408B227751D5A321A8</vt:lpwstr>
  </property>
  <property fmtid="{D5CDD505-2E9C-101B-9397-08002B2CF9AE}" pid="3" name="KSOProductBuildVer">
    <vt:lpwstr>2052-11.1.0.10578</vt:lpwstr>
  </property>
</Properties>
</file>