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22</w:t>
      </w:r>
      <w:r>
        <w:rPr/>
        <w:t>年暑期学校专业大赛项目完成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150"/>
        <w:gridCol w:w="2926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大赛名称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带队教师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成员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赛举办时间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赛举办地点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要内容：（注明赛前培训的内容、形式、经过或外出参赛具体情况如获奖情况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带队教师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Lenovo</cp:lastModifiedBy>
  <dcterms:modified xsi:type="dcterms:W3CDTF">2022-06-2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E3539E93C45B9894BAAC87D7D5A5B</vt:lpwstr>
  </property>
  <property fmtid="{D5CDD505-2E9C-101B-9397-08002B2CF9AE}" pid="3" name="KSOProductBuildVer">
    <vt:lpwstr>2052-11.1.0.10578</vt:lpwstr>
  </property>
</Properties>
</file>