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兰州大学考场纪律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维护考试公平公正，保障考生合法权益，严肃学生考风考纪教育，严格考试纪律要求，进一步加强和规范考试考务管理，保证考试工作顺利进行，特制定本考场纪律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考生守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考生应当自觉服从监考人员等考试工作人员管理，不得以任何理由妨碍监考人员等考试工作人员履行职责，不得扰乱考场及其他相关工作地点的秩序。如有特殊事项，应示意监考人员，寻求解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考生参加考试，必须具有考试资格，必须携带准考证、学生证、护照、校园卡等有效身份证件，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按规定时间和地点参加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主动配合监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员对其进行身份验证核查、安全检查和随身物品检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除考试规定或允许使用的考试工具、证件等物品外，禁止携带任何书刊、讲义、笔记、报纸、演草纸、图片、具有通讯功能的工具（如手机、照相或扫描设备等）或有存储、编程、查询功能的电子用品（如智能手表、手环和平板电脑）等物品进入考场。对已经带入考场的，考生必须在开考前自觉将其交由主考、监考人员集中存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考试开始前，考生必须按要求入座，自觉将证件放置在桌面上。考位周围不得放置任何违禁物品。考生在考场内禁止私自传递文具、用品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迟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及以上者禁止进入考场；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开考信号发出后，考生方可开始答题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进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后方可交卷离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殊课程考试除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未交卷者不得离开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遇试卷、答题卡、答题纸等分发错误及试卷字迹不清、漏印、重印、缺页等问题，可举手询问。但涉及试题内容的疑问，不得向主考、监考人员询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考生领到答题卡、答题纸、试卷后，应当在指定位置和规定的时间内准确清楚地填涂姓名、考生编号等信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写答案时，一律使用蓝（黑）色字迹钢笔、圆珠笔或中性笔，不得用红笔或铅笔（铅笔只能用于作图或填涂指定的答题卡），不按要求作答的试卷作废。</w:t>
      </w:r>
    </w:p>
    <w:p>
      <w:pPr>
        <w:pStyle w:val="Style19"/>
        <w:widowControl/>
        <w:spacing w:lineRule="exact" w:line="520"/>
        <w:ind w:left="0" w:right="0" w:firstLine="64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考生在考场内须保持安静，不准喧哗，不准交头接耳、左顾右盼、打手势、做暗号，不准夹带、旁窥、抄袭或有意让他人抄袭，不准传抄试题、答案或交换试卷、答题卡、答题纸，不准将试卷、答卷、答题卡、草稿纸故意损毁或带出考场。</w:t>
      </w:r>
    </w:p>
    <w:p>
      <w:pPr>
        <w:pStyle w:val="Style19"/>
        <w:widowControl/>
        <w:spacing w:lineRule="exact" w:line="520"/>
        <w:ind w:left="0" w:right="0"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考试结束信号发出后，考生应当立即停止答题，并按照监考人员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卷，不得拖延交卷时间。交卷后要及时离开考场，禁止在考场内外大声喧哗。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考生不遵守考场规则，不服从工作人员管理，有违纪、作弊等行为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视情节轻重，按照学校及考生所在教学单位有关规定，予以严肃处理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监考人员守则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监考人员要佩带工作证件，认真履行监考职责。监考期间，应集中精力，严肃认真，忠于职守，不间断进行前后巡视；不得进行与监考工作无关的事宜，如逗留考场外、吸烟、阅读书报、聊天、接打电话、把玩手机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监考人员在开考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到考务办公室或从所在教学单位考务工作人员处领取考务材料、试题、答卷纸、草稿纸等，并在开考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进入考场，做好考场布置、检查等工作，包括安排考生考位、书写考试科目名称和考试时间段、张贴考场标志、座次表、桌贴等。考前，务必组织考生清理考场考位，确保各类违禁物品统一存放在指定位置；确保考生手机闹钟关闭且关机后，全部上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考场安排冲突或教室考位不足等情况，主考、监考应及时向考务负责人或考务办公室报告，妥善解决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监考人员要逐一检查考生证件、座位号是否一致，考生本人与有效身份证件上的照片是否相符，组织考生签到（签名），并注意考生证件信息是否与所写一致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监考人员不得擅自提前、推迟或延长考试时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须向考生宣读“考生守则”。开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后，应在缺考考生答卷右上角注明“缺考”字样，并在考场记录表上填写缺考考生准考证号（或校园卡号）和姓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监考人员对试题的内容不作任何解释，但须对考生反映的试卷字迹不清、污损或试题不全等问题，进行及时有效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监考人员应妥善处理突发偶发事件，如发现考生有违纪、作弊行为时，应立即制止，中止其考试，没收试卷、作弊工具、违禁资料等物证，并勒令其退出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生身份证件及违禁物品收缴时，必须先取证留证，然后及时归还。要如实填写考场记录，详细登记考生姓名、年级专业、班级、作弊情节等。对无理取闹，严重扰乱考场秩序的考生，要及时报告巡考人员或考务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监考人员要爱护、关心考生，发现考生因身体不适等原因不能坚持考试的，应当及时报告考务办公室，取得相关负责人同意后，由工作人员陪同考生到医疗服务点诊断治疗。病情严重不能坚持考试的，必须第一时间拨打校医院急救电话，再向巡考人员或考务办公室反映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考试时间结束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监考人员应提醒考生注意结束时间及答卷署名等事宜；考试结束时间一到，监考人员应宣布停止答卷，并督促考生将答卷反扣桌面；在对答卷等检查清点无误后，方可允许考生离开考场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监考人员有权制止非本考场的监考人员以及其他无关人员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考试结束后，监考人员必须清点并收回全部试卷，记录应考人数、实考人数、缺考考生姓名和考场情况，及时将全部试卷、考生签到表、考场记录表、回收的草稿纸等交回所在单位考务负责人或考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r">
    <w:name w:val="fr"/>
    <w:qFormat/>
    <w:rPr>
      <w:color w:val="575757"/>
    </w:rPr>
  </w:style>
  <w:style w:type="character" w:styleId="Gong">
    <w:name w:val="g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FtpDown</dc:creator>
  <dc:description/>
  <cp:keywords/>
  <dc:language>en-US</dc:language>
  <cp:lastModifiedBy>赵鹏飞</cp:lastModifiedBy>
  <cp:lastPrinted>2016-06-21T11:20:00Z</cp:lastPrinted>
  <dcterms:modified xsi:type="dcterms:W3CDTF">2022-06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21DB5EA74B8D84B823F0CCD3FCE6</vt:lpwstr>
  </property>
  <property fmtid="{D5CDD505-2E9C-101B-9397-08002B2CF9AE}" pid="3" name="KSOProductBuildVer">
    <vt:lpwstr>2052-11.1.0.11115</vt:lpwstr>
  </property>
</Properties>
</file>