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兰州大学考场记录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 xml:space="preserve">20    —20    </w:t>
      </w:r>
      <w:r>
        <w:rPr>
          <w:rFonts w:ascii="仿宋_GB2312" w:hAnsi="仿宋_GB2312" w:cs="仿宋_GB2312" w:eastAsia="仿宋_GB2312"/>
          <w:sz w:val="28"/>
          <w:szCs w:val="28"/>
        </w:rPr>
        <w:t>学年第    学期期末考试）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91"/>
        <w:gridCol w:w="1620"/>
        <w:gridCol w:w="1620"/>
        <w:gridCol w:w="1260"/>
        <w:gridCol w:w="776"/>
        <w:gridCol w:w="20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课程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小时制）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月  日   时   分至  时   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地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楼名、教室号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所在学院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及专业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考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方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缺考学生校园卡号、姓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纪学生校园卡号、姓名及违纪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主、监考签名：</w:t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巡考情况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巡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领导签名（公章）：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003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" w:right="26" w:hanging="537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09:00Z</dcterms:created>
  <dc:creator>todi</dc:creator>
  <dc:description/>
  <dc:language>en-US</dc:language>
  <cp:lastModifiedBy>高馨</cp:lastModifiedBy>
  <cp:lastPrinted>2024-01-03T15:08:00Z</cp:lastPrinted>
  <dcterms:modified xsi:type="dcterms:W3CDTF">2024-01-03T07:16:48Z</dcterms:modified>
  <cp:revision>2</cp:revision>
  <dc:subject/>
  <dc:title>兰州大学考场违纪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94214479341F8BAFA5414C0644E8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