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2534"/>
        <w:gridCol w:w="483"/>
        <w:gridCol w:w="473"/>
        <w:gridCol w:w="616"/>
        <w:gridCol w:w="2494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0" w:name="_Hlk216270504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室名称</w:t>
            </w:r>
            <w:bookmarkEnd w:id="0"/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题目名称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套数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性质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开设专业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探测实验室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a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谱仪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吸收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验证距离反比率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—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谱仪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验证统计规律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实验室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      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γ-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角关联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符合测量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微机热释光剂量仪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纯锗谱仪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康普顿散射实验仪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电子学实验室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荷灵敏前置放大器实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谱仪放大器实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道脉冲幅度分析器实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定时甄别器实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反符合实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时间幅度变换器实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多道脉冲幅度分析器实验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实验室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a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探测器的设计、组装与调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数器的设计（一）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数器的设计（二）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厚度仪的原理测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子活化分析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射线探伤原理测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采集单片机设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连续料位计的设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    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多道数据采集系统设计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学、电工电子学实验室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      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路元件伏安特性实验测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差动放大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晶体管共射极单管放大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负反馈放大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T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成逻辑门的逻辑功能与参数测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译码器及其应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数器及其应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R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弦波振荡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5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时基电路及其应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D / 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A / D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转换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路元件伏安特性实验测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基尔霍夫定律的验证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晶体管共射极单管放大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差动放大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T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成逻辑门的逻辑功能与参数测试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译码器及其应用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相异步电动机点动和自锁控制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相鼠笼式异步电动机正反转控制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物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射化学实验室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衰变的统计性规律及放射性测量的数据处理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样品中腐殖酸含量的测定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离子交换法分离无载体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X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示踪法研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B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萃取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h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机理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O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perscript"/>
              </w:rPr>
              <w:t>2+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阳离子交换树脂和水相间分配系数的测定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草酸盐沉淀法分离分析混合裂变产物中的稀土元素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离子交换树脂的预处理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沉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h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并分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h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h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半衰期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.    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共沉淀法分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hC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hC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半衰期的测定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水滴定法测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O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溶液中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浓度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-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射线在样品中的自吸收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从离子交换排出液中回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DT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  <w:tr>
        <w:trPr/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.  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O·xH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沉淀法从含铀废液中回收铀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化</w:t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多年来，兰州核科学与技术实验课一直按照独立的课程设置，教学共进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学期，其中电工电子学实验第三和四学期开，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共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108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学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分；核物理实验与核探测实验两个学期，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16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学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分；核技术实验一个学期，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54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学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分。放射化学实验一个学期，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54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学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学分；辐射防护与核环境实验一个学期，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54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学时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学分。开放创新实验共两个学分，学生自由安排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6:00Z</dcterms:created>
  <dc:creator>微软用户</dc:creator>
  <dc:description/>
  <cp:keywords/>
  <dc:language>en-US</dc:language>
  <cp:lastModifiedBy>微软用户</cp:lastModifiedBy>
  <dcterms:modified xsi:type="dcterms:W3CDTF">2010-09-20T02:18:00Z</dcterms:modified>
  <cp:revision>1</cp:revision>
  <dc:subject/>
  <dc:title>实验室名称</dc:title>
</cp:coreProperties>
</file>