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核科学与技术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研究生招生调剂考生复试名单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郭亚飞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蒋华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孙梦利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柳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罗天荥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赵言炜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董明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宋光银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李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章先鸣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赵瑞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邱文会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政威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潘鹏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李京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陈禛</w:t>
      </w:r>
      <w:r>
        <w:rPr>
          <w:rFonts w:cs="Calibri" w:eastAsia="Calibri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汪刘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李慧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唐万平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孙中杰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熊伟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唐银玲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靳定坤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海军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赵胤淇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彭一鹏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姬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9:00Z</dcterms:created>
  <dc:creator>Lenovo User</dc:creator>
  <dc:description/>
  <cp:keywords/>
  <dc:language>en-US</dc:language>
  <cp:lastModifiedBy>微软用户</cp:lastModifiedBy>
  <dcterms:modified xsi:type="dcterms:W3CDTF">2015-03-31T07:09:00Z</dcterms:modified>
  <cp:revision>2</cp:revision>
  <dc:subject/>
  <dc:title/>
</cp:coreProperties>
</file>