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信息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before="156" w:after="156"/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标题用宋体三号字、加粗，信息内容用宋体小四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62230</wp:posOffset>
            </wp:positionV>
            <wp:extent cx="2550795" cy="3789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姓名：李梅</w:t>
      </w:r>
      <w:r>
        <w:rPr>
          <w:rFonts w:eastAsia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90170</wp:posOffset>
                </wp:positionV>
                <wp:extent cx="250444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72.7pt;mso-wrap-distance-left:9.05pt;mso-wrap-distance-right:9.05pt;mso-wrap-distance-top:0pt;mso-wrap-distance-bottom:0pt;margin-top:7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民族：汉</w:t>
      </w:r>
      <w:r>
        <w:rPr>
          <w:bCs/>
          <w:color w:val="FF0000"/>
          <w:sz w:val="24"/>
          <w:szCs w:val="24"/>
        </w:rPr>
        <w:t>族</w:t>
      </w:r>
      <w:r>
        <w:rPr>
          <w:bCs/>
          <w:sz w:val="24"/>
          <w:szCs w:val="24"/>
        </w:rPr>
        <w:t>（民族后必须加“族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籍贯：甘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白银（不写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省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市，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如果是某某县的，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会宁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只有市的话就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白银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出生年月：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09</w:t>
      </w:r>
      <w:r>
        <w:rPr>
          <w:bCs/>
          <w:sz w:val="24"/>
          <w:szCs w:val="24"/>
        </w:rPr>
        <w:t>级（必须加“级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专业：口腔医学</w:t>
      </w: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13893150000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兴趣爱好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人生格言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想说的话：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照片要求：受助学生本人本学年生活照，大小不超过</w:t>
      </w:r>
      <w:r>
        <w:rPr>
          <w:b/>
          <w:sz w:val="24"/>
          <w:szCs w:val="24"/>
        </w:rPr>
        <w:t>1M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文题目（题目用宋体三号字、加粗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正文内容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文用宋体五号字、</w:t>
      </w:r>
      <w:r>
        <w:rPr>
          <w:rFonts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倍行距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val="en-US" w:eastAsia="zh-CN"/>
        </w:rPr>
        <w:t>2000</w:t>
      </w:r>
      <w:r>
        <w:rPr>
          <w:rFonts w:ascii="宋体" w:hAnsi="宋体" w:cs="宋体"/>
          <w:bCs/>
          <w:szCs w:val="21"/>
          <w:lang w:val="en-US" w:eastAsia="zh-CN"/>
        </w:rPr>
        <w:t>自左右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命名方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资助项目名称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尕红</cp:lastModifiedBy>
  <dcterms:modified xsi:type="dcterms:W3CDTF">2018-04-28T03:31:37Z</dcterms:modified>
  <cp:revision>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