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: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兰州大学核科学与技术学院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度转专业接收方案</w:t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99"/>
        <w:gridCol w:w="3402"/>
        <w:gridCol w:w="1134"/>
        <w:gridCol w:w="993"/>
        <w:gridCol w:w="992"/>
        <w:gridCol w:w="992"/>
        <w:gridCol w:w="992"/>
        <w:gridCol w:w="993"/>
        <w:gridCol w:w="1417"/>
        <w:gridCol w:w="1169"/>
      </w:tblGrid>
      <w:tr>
        <w:trPr>
          <w:trHeight w:val="31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专业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最大人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条件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报名材料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</w:tc>
      </w:tr>
      <w:tr>
        <w:trPr>
          <w:trHeight w:val="1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</w:tr>
      <w:tr>
        <w:trPr>
          <w:trHeight w:val="56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工程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递交转专业申请书条件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对核科学与技术学科有浓厚兴趣、志向和一定的知识基础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习成绩优良，所修课程成绩无不及格记录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思想品质优良，身体符合拟转入专业要求（无色盲、色弱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在校期间未受过任何处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转入后原则上随下一年级学习（学籍转入下一年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在校期间已有过一次转专业记录者（萃英选拨除外）和学校规定的其他不允许转专业的情况将不予接受转专业申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通过我院组织的转专业面试的申请学生方可录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4:00</w:t>
            </w:r>
            <w:r>
              <w:rPr>
                <w:szCs w:val="21"/>
              </w:rPr>
              <w:t>前通过学校</w:t>
            </w:r>
            <w:r>
              <w:rPr>
                <w:szCs w:val="21"/>
              </w:rPr>
              <w:t>OA</w:t>
            </w:r>
            <w:r>
              <w:rPr>
                <w:szCs w:val="21"/>
              </w:rPr>
              <w:t>系统提交转专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，逾期不予受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教务处《</w:t>
            </w:r>
            <w:r>
              <w:rPr>
                <w:szCs w:val="21"/>
              </w:rPr>
              <w:t>关于做好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度本科生转专业工作的通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》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931-8915357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szCs w:val="21"/>
              </w:rPr>
              <w:t>664383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时间另行通知（请加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以便及时接受通知），在学校要求时间内完成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榆中院办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31</w:t>
            </w:r>
            <w:r>
              <w:rPr>
                <w:szCs w:val="21"/>
              </w:rPr>
              <w:t>办公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5:00Z</dcterms:created>
  <dc:creator>itman</dc:creator>
  <dc:description/>
  <cp:keywords/>
  <dc:language>en-US</dc:language>
  <cp:lastModifiedBy>lenovo</cp:lastModifiedBy>
  <cp:lastPrinted>2016-05-12T16:40:00Z</cp:lastPrinted>
  <dcterms:modified xsi:type="dcterms:W3CDTF">2020-05-08T07:08:00Z</dcterms:modified>
  <cp:revision>8</cp:revision>
  <dc:subject/>
  <dc:title/>
</cp:coreProperties>
</file>